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  <w:bookmarkStart w:id="0" w:name="OLE_LINK1"/>
      <w:bookmarkStart w:id="1" w:name="OLE_LINK1"/>
      <w:bookmarkEnd w:id="1"/>
    </w:p>
    <w:p>
      <w:pPr>
        <w:pStyle w:val="TextBody"/>
        <w:spacing w:lineRule="exact" w:line="580" w:before="240" w:after="0"/>
        <w:ind w:right="320" w:hanging="0"/>
        <w:rPr/>
      </w:pPr>
      <w:r>
        <w:rPr>
          <w:rFonts w:ascii="Times New Roman" w:hAnsi="Times New Roman" w:eastAsia="仿宋_GB2312;仿宋"/>
          <w:color w:val="FFFFFF"/>
          <w:sz w:val="32"/>
        </w:rPr>
        <w:t>皖国资人教〔</w:t>
      </w:r>
      <w:r>
        <w:rPr>
          <w:rFonts w:eastAsia="仿宋_GB2312;仿宋" w:ascii="Times New Roman" w:hAnsi="Times New Roman"/>
          <w:color w:val="FFFFFF"/>
          <w:sz w:val="32"/>
        </w:rPr>
        <w:t>201</w:t>
      </w:r>
      <w:r>
        <w:rPr>
          <w:rFonts w:eastAsia="仿宋_GB2312;仿宋" w:ascii="Times New Roman" w:hAnsi="Times New Roman"/>
          <w:color w:val="FFFFFF"/>
          <w:sz w:val="32"/>
        </w:rPr>
        <w:t>5</w:t>
      </w:r>
      <w:r>
        <w:rPr>
          <w:rFonts w:ascii="Times New Roman" w:hAnsi="Times New Roman" w:eastAsia="仿宋_GB2312;仿宋"/>
          <w:color w:val="FFFFFF"/>
          <w:sz w:val="32"/>
        </w:rPr>
        <w:t>〕</w:t>
      </w:r>
      <w:r>
        <w:rPr>
          <w:rFonts w:ascii="Times New Roman" w:hAnsi="Times New Roman" w:eastAsia="Times New Roman"/>
          <w:color w:val="FFFFFF"/>
          <w:sz w:val="32"/>
        </w:rPr>
        <w:t xml:space="preserve"> </w:t>
      </w:r>
      <w:r>
        <w:rPr>
          <w:rFonts w:ascii="Times New Roman" w:hAnsi="Times New Roman" w:eastAsia="仿宋_GB2312;仿宋"/>
          <w:color w:val="FFFFFF"/>
          <w:sz w:val="32"/>
        </w:rPr>
        <w:t>号</w:t>
      </w:r>
    </w:p>
    <w:p>
      <w:pPr>
        <w:pStyle w:val="TextBody"/>
        <w:spacing w:lineRule="exact" w:line="580"/>
        <w:jc w:val="right"/>
        <w:rPr>
          <w:rFonts w:ascii="Times New Roman" w:hAnsi="Times New Roman" w:eastAsia="仿宋_GB2312;仿宋"/>
          <w:color w:val="FFFFFF"/>
          <w:sz w:val="32"/>
        </w:rPr>
      </w:pPr>
      <w:r>
        <w:rPr>
          <w:rFonts w:eastAsia="仿宋_GB2312;仿宋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;Malgun Gothic Semilight"/>
          <w:bCs/>
          <w:spacing w:val="-6"/>
          <w:sz w:val="44"/>
          <w:szCs w:val="44"/>
        </w:rPr>
      </w:pPr>
      <w:r>
        <w:rPr>
          <w:rFonts w:eastAsia="方正小标宋简体;Malgun Gothic Semilight"/>
          <w:bCs/>
          <w:spacing w:val="-6"/>
          <w:sz w:val="44"/>
          <w:szCs w:val="44"/>
        </w:rPr>
        <w:t>省国资委关于</w:t>
      </w:r>
      <w:r>
        <w:rPr>
          <w:rFonts w:eastAsia="方正小标宋简体;Malgun Gothic Semilight"/>
          <w:bCs/>
          <w:spacing w:val="-6"/>
          <w:sz w:val="44"/>
          <w:szCs w:val="44"/>
        </w:rPr>
        <w:t>刘爱兵</w:t>
      </w:r>
      <w:r>
        <w:rPr>
          <w:rFonts w:eastAsia="方正小标宋简体;Malgun Gothic Semilight"/>
          <w:bCs/>
          <w:spacing w:val="-6"/>
          <w:sz w:val="44"/>
          <w:szCs w:val="44"/>
        </w:rPr>
        <w:t>等具备正高级工程师</w:t>
      </w:r>
    </w:p>
    <w:p>
      <w:pPr>
        <w:pStyle w:val="Normal"/>
        <w:spacing w:lineRule="exact" w:line="580"/>
        <w:jc w:val="center"/>
        <w:rPr>
          <w:rFonts w:eastAsia="方正小标宋简体;Malgun Gothic Semilight"/>
          <w:bCs/>
          <w:sz w:val="44"/>
          <w:szCs w:val="44"/>
        </w:rPr>
      </w:pPr>
      <w:r>
        <w:rPr>
          <w:rFonts w:eastAsia="方正小标宋简体;Malgun Gothic Semilight"/>
          <w:bCs/>
          <w:sz w:val="44"/>
          <w:szCs w:val="44"/>
        </w:rPr>
        <w:t>吴向亚</w:t>
      </w:r>
      <w:r>
        <w:rPr>
          <w:rFonts w:eastAsia="方正小标宋简体;Malgun Gothic Semilight"/>
          <w:bCs/>
          <w:sz w:val="44"/>
          <w:szCs w:val="44"/>
        </w:rPr>
        <w:t>等具备高级工程师专业技术资格的通知</w:t>
      </w:r>
    </w:p>
    <w:p>
      <w:pPr>
        <w:pStyle w:val="Normal"/>
        <w:spacing w:lineRule="exact" w:line="580"/>
        <w:rPr>
          <w:rFonts w:eastAsia="仿宋_GB2312;仿宋"/>
          <w:bCs/>
          <w:sz w:val="32"/>
          <w:szCs w:val="44"/>
        </w:rPr>
      </w:pPr>
      <w:r>
        <w:rPr>
          <w:rFonts w:eastAsia="仿宋_GB2312;仿宋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>各市人社局，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有关单位：</w:t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省</w:t>
      </w:r>
      <w:r>
        <w:rPr>
          <w:rFonts w:eastAsia="仿宋_GB2312;仿宋"/>
          <w:sz w:val="32"/>
          <w:szCs w:val="32"/>
        </w:rPr>
        <w:t>人力资源和社会保障厅</w:t>
      </w:r>
      <w:r>
        <w:rPr>
          <w:rFonts w:eastAsia="仿宋_GB2312;仿宋"/>
          <w:sz w:val="32"/>
          <w:szCs w:val="32"/>
        </w:rPr>
        <w:t>皖人社函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皖人社函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号文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刘爱兵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96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取得工程系列正高级工程师专业技术资格，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评审通过之日算起；</w:t>
      </w:r>
      <w:r>
        <w:rPr>
          <w:rFonts w:eastAsia="仿宋_GB2312;仿宋"/>
          <w:sz w:val="32"/>
          <w:szCs w:val="32"/>
        </w:rPr>
        <w:t>吴向亚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33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取得高级工程师专业技术资格，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评审通过之日算起。</w:t>
      </w:r>
    </w:p>
    <w:p>
      <w:pPr>
        <w:pStyle w:val="Normal"/>
        <w:spacing w:lineRule="exact" w:line="580" w:before="240" w:after="0"/>
        <w:ind w:right="32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附件：取得工程系列高级专业技术资格人员名单</w:t>
      </w:r>
    </w:p>
    <w:p>
      <w:pPr>
        <w:pStyle w:val="Normal"/>
        <w:spacing w:lineRule="exact" w:line="580" w:before="240" w:after="0"/>
        <w:ind w:right="32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国资委</w:t>
      </w:r>
    </w:p>
    <w:p>
      <w:pPr>
        <w:pStyle w:val="Normal"/>
        <w:spacing w:lineRule="exact" w:line="580"/>
        <w:ind w:firstLine="4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600" w:before="120" w:after="120"/>
        <w:jc w:val="center"/>
        <w:rPr/>
      </w:pPr>
      <w:r>
        <w:rPr/>
        <w:t>取得工程系列高级专业技术资格人员名单</w:t>
      </w:r>
    </w:p>
    <w:tbl>
      <w:tblPr>
        <w:tblW w:w="9858" w:type="dxa"/>
        <w:jc w:val="left"/>
        <w:tblInd w:w="-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241"/>
        <w:gridCol w:w="952"/>
        <w:gridCol w:w="610"/>
        <w:gridCol w:w="1470"/>
        <w:gridCol w:w="8"/>
        <w:gridCol w:w="1974"/>
      </w:tblGrid>
      <w:tr>
        <w:trPr>
          <w:tblHeader w:val="true"/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61"/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/>
                <w:sz w:val="21"/>
                <w:szCs w:val="21"/>
                <w:lang w:bidi="ar"/>
              </w:rPr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专业技术资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  <w:lang w:bidi="ar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（集团）控股有限公司车轮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爱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世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宜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査保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传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克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  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琤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建筑机械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友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精工钢结构（集团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本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万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机械科学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海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宏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股份技术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  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股份技术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立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铜铅锌及制品质量监督检验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秀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（集团）控股有限公司长材事业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冬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钢（集团）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控股有限公司金威铜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文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国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科美菱低温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效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电工程咨询设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计量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产品质量监督检验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  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计量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秀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国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计量测试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南电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产品质量监督检验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建工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  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广播电视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润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四创电子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述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经济信息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大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风景区管委办信息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学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天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  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向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月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  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  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卫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坚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电力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世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电力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明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电力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贻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经济技术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  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经济技术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调度控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忽浩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调度控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夏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运维检修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永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合肥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合肥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谈  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芜湖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基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芜湖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芜湖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淮南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吉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宿州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建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池州供电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友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网安徽省电力公司电力交易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中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继远软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永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继远软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球物理地球化学勘查技术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邬宗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勘查技术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社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勘查技术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大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勘查技术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发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传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茂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生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月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测绘技术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巨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环境监测总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兴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煤田地质局物探测量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昌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煤田地质局勘查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卜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调查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富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调查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公益性地质调查管理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良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环境监测总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学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2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马钢工程技术集团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业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（集团）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（集团）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  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学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（集团）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万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矿业（集团）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传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控股有限公司技术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红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铜冠矿山建设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彦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有限责任公司钱营孜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殿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穆朝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第三建设（集团）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向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龙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安建设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世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安建设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友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安建设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晓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大禹水利工程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驷马山引江工程管理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效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淠史杭灌区管理总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代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淠史杭灌区管理总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云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淮河河道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显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规划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金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道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四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庆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訾洪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洪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前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延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红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克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丰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水利水电勘测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  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控股集团有限公司芜湖长江二桥项目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金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明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征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慧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国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潇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业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银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高速公路试验检测科研中心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华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滁宁高速公路开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同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公路桥梁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劲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路桥工程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启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公路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公路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东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新路建设工程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恒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经纬公路设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显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恒达公路工程勘察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鹿立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环境监测中心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环境监测中心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中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巢湖管理局环境保护监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晓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环境保护监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环境保护监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春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冠铜业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庆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汶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产品质量监督检验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食品药品检验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居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丰原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海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盐安徽红四方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传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化工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医药设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小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旭升新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福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昊源化工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树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懋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润金蟾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工程咨询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远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延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海螺建材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庭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凯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顺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良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工科安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裴世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兴继远信息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中发三佳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化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集团金昌冶炼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荣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四创电子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宪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代新媒体出版社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簧机械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四创电子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电视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璐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化集团技术研发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传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禾实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维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禾实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从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星生物化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善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国轩高科动力能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续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鹰国际控股股份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正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维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晓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辐射环境监督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良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环境监测中心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路港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399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建工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曙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0</w:t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卫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控股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发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公路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照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博物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远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林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正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仕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颍州区水产管理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南陵县渔业渔政管理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  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华东石膏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绪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级工程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(17)9345294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铜冠物流公司东瑞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向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铜冠电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克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工业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春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铜冠矿山建设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小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股份有限公司工程技术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  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铜冠矿山建设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安庆铜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革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登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  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晓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园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小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应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志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长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云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香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青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仕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松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旭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  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银联重型工程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建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兆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福田曙光车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宗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福田曙光车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美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福田曙光车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福田曙光车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安凯福田曙光车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巧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凯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  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剑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艳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禄正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美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庆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胜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凯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风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尚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献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忠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晓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卫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春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叉车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贵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芯核防务装备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东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东风机电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光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东风机电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家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神剑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军工集团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雷鸣红星化工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兆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芯核防务装备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  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冶金地质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传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鼎密封件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炳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南电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加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蚌埠华益导电膜玻璃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科学技术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子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商用车（安徽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升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三佳山田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汉威环境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昌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六国化工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辛县江淮扬天汽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志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恒利增材制造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建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解放军第五七二○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  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兴扬汽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文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全柴动力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国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星瑞齿轮传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民生矿山机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明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金威滤清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雍  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化集团新桥矿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邦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柴联合动力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贻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4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铜冠矿山建设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鼎金亚汽车管件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培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变压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少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曙光化工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帝伯格茨缸套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云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南电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万里扬变速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继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瑞鹄汽车模具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金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联重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树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华鑫精密铸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文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集瑞联合重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玉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博微长安电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学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方圆精密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国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博微长安电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广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博微长安电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德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博微长安电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克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楚江特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时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菱汽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正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菱星马汽车（集团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艳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菱星马汽车（集团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永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菱星马汽车（集团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  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埃夫特智能装备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礼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新能源汽车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涣中利发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能马鞍山发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力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造船厂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敏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商用车（安徽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旭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商用车（安徽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兴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粮生物化学（安徽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克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佳平工矿装备技术服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力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矿业（集团）勘探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机械总厂朱集西分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天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招贤矿业公司安全监察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小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恒源煤矿机电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公司祁东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  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第三建设集团机电安装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东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荣怀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第三建设集团机电安装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  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第三建设集团机电安装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煤矿山建设集团有限责任公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机电管理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中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铜冠电工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朝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工业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隆铜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利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股份有限公司动力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拓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祥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矿业机电装备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  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南电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加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南电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希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工业和信息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前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濉溪县安全生产监督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华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富昌矿业有限责任公司吴窑铁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怀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公司板集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守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公司口孜东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正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赛力特工贸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刘庄矿业机电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宏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股份铜冠信息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电兴发与鑫龙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圣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长江计量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  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安县委党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铜峰电子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云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航睿电子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解放军第五七二○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  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解放军第五七二○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解放军第五七二○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勇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解放军第五七二○工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宗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鑫科铜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大城乡再生能源（凤阳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洪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琅琊山矿业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长市经济和信息化委员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粮生物化学（安徽）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问天量子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东光电技术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振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城乡规划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尔重工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冶金地质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  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江南产业集中区企业服务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  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德清胜注册安全工程师事务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 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安全生产监察支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铜爱电子材料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伏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食品药品检验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胜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鼎密封件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鼎密封件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方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永达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羽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国轩高科动力能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启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祥源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若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佳先功能助剂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化集团技术研发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  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化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四方磷复肥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立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东化工医药工程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仁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星钛白（集团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本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华源安徽锦辉制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同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中科中涣防务装备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工程咨询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实华工程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5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实华工程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化工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  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实华工程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晓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实华工程技术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靖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六国化工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  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亚高新材料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亚高新材料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再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昊源化工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珍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洁雅生物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祥源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一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宇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为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瑞福祥食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颂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古井贡酒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志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粮油产品质量监督检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皖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宏业药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荣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润金蟾药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  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潜山县粮食行政执法大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忠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粮油产品质量监督检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粮油产品质量监督检测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涂县姑孰镇农业服务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山县库区水上综合管理执法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谦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肥西县畜牧水产局动物卫生监督第一分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歙县渔政渔港监督管理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  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肥西县渔船渔港监督管理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裕安区江家店镇农业综合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  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庐铜铁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允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安高铁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继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安高铁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有色金属集团铜冠物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晓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恒源股份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荣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公司祁东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传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刘桥一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  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昌恒煤焦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保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昌恒煤焦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敬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公司恒源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崔木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正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恒源煤矿调度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陆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祁东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招贤矿业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学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钱营孜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  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皖北煤电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汾天煜能源发展有限公司恒昇煤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长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庆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海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千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爱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莲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延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  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亚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林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特殊凿井有限责任公司冻结工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杰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公司口孜东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红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天工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书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光光电材料科技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芜湖海螺建筑安装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金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工程咨询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  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工程咨询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友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  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  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联重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冬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奥特嘉机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鹏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万里扬变速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国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矿山建设集团有限责任公司二十九工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礼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库伯密封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宝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航华东光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小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正集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曙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方圆精密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克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桓泰环保设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岳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天康集团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文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男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华通电缆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潜山县市场监督检验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  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丰乐香料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卫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产品质量监督检验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尔重工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殿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桓泰环保设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库伯密封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增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新达锻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帮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黄山恒久链传动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  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国城能源科技有限公司安徽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龙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  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铜都流体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三佳变压器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含山瓷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善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电能源设备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代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志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松宝智能装备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裴天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恒利增材制造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  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宁国中鼎模具制造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双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根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蒙城县华威汽车改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运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联重机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焓谷能源审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智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艾普智能装备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银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航华东光电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玉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红星机电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仙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6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东风机电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美能储能系统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  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广播电视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化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产品质量监督检验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金禾实业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家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科天水性科技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晶赛科技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华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国轩高科动力能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晨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维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宗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同和晶体新材料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元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煤化工产品质量监督检验中心（安徽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衢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美菱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爱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丰原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维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国家铜铅锌及制品质量监督检验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晓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古井贡酒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家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皖维集团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帮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古井贡酒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玉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古井贡酒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枢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美菱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训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美菱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大地熊新材料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鹏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新力油墨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秉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产品质量监督检验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城建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马小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义安区水产管理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  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南县水产管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宣州区狸桥镇水产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中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控股集团有限公司养护管理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建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规划设计研究总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  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控股集团有限公司养护管理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卫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利开发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成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公路桥梁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维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交通勘察设计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公路桥梁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  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利开发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家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水利开发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朝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北煤电集团五沟煤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爱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炭工业合肥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  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矿产勘查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3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地质调查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忠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惠洲地质安全研究院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圣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934529741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大标宋简体" w:hAnsi="方正大标宋简体" w:eastAsia="方正大标宋简体" w:cs="Times New Roman"/>
      <w:color w:val="000000"/>
      <w:sz w:val="44"/>
      <w:szCs w:val="32"/>
    </w:rPr>
  </w:style>
  <w:style w:type="character" w:styleId="Char1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样式 正文缩进 + 首行缩进:  2 字符"/>
    <w:basedOn w:val="Style17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1:00Z</dcterms:created>
  <dc:creator>lenovo</dc:creator>
  <dc:description/>
  <cp:keywords/>
  <dc:language>en-US</dc:language>
  <cp:lastModifiedBy>许海涛</cp:lastModifiedBy>
  <cp:lastPrinted>2017-01-06T10:00:00Z</cp:lastPrinted>
  <dcterms:modified xsi:type="dcterms:W3CDTF">2018-03-02T08:34:00Z</dcterms:modified>
  <cp:revision>16</cp:revision>
  <dc:subject/>
  <dc:title>皖人社函〔2013〕68号</dc:title>
</cp:coreProperties>
</file>